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7531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solicitante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de conocer al solicitante profesionalmente:______________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 al solicitante como :____________</w:t>
      </w:r>
      <w:r>
        <w:rPr>
          <w:rFonts w:cs="Arial" w:ascii="Arial" w:hAnsi="Arial"/>
          <w:sz w:val="16"/>
          <w:szCs w:val="16"/>
        </w:rPr>
        <w:t>(Escoja hasta dos de las siguientes opci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) Estudiante</w:t>
        <w:tab/>
        <w:tab/>
        <w:t>2) Profesional independiente</w:t>
        <w:tab/>
        <w:tab/>
        <w:tab/>
        <w:t>3) Técnico</w:t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175</wp:posOffset>
            </wp:positionV>
            <wp:extent cx="74168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) Investigador</w:t>
        <w:tab/>
        <w:tab/>
        <w:t>5) Colaborador</w:t>
        <w:tab/>
        <w:tab/>
        <w:tab/>
        <w:t>6) Ayudante de investigació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tro (Especifique) 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Evalúe al solicitante conforme a las siguientes características (Seleccione con una X según considere)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080"/>
        <w:gridCol w:w="900"/>
        <w:gridCol w:w="9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a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y ba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ocimiento del campo de estud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bilidad en el trabajo para encontrar soluciones innovadoras (creativid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dad de obje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lideraz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gración a grupos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organiz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expresión 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 de tareas asign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bajo pre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califique de manera global al solicitante en una escala de 0 a 10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 de quien recomi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completo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trabaj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que desempeña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trabajo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éfono: (     )  ________________ Fax (     ) ______________E-mail: 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 xml:space="preserve"> Por favor, escriba una última opinión en torno al desempeño académico o profesional y la personalidad del solicitante. Para el comité de selección es muy importante conocer su punto de vista respecto a la capacidad académica y de adaptación de dicho solicita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e el espacio que considere necesario.)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261493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54pt;mso-wrap-distance-left:9.05pt;mso-wrap-distance-right:9.05pt;mso-wrap-distance-top:0pt;mso-wrap-distance-bottom:0pt;margin-top:4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  <w:t>Formato CGIP/POS/003</w:t>
    </w:r>
  </w:p>
  <w:p>
    <w:pPr>
      <w:pStyle w:val="Footer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32:00Z</dcterms:created>
  <dc:creator>avargas</dc:creator>
  <dc:description/>
  <cp:keywords/>
  <dc:language>en-US</dc:language>
  <cp:lastModifiedBy>Daniel Goray Yosioka</cp:lastModifiedBy>
  <cp:lastPrinted>2013-12-09T11:02:00Z</cp:lastPrinted>
  <dcterms:modified xsi:type="dcterms:W3CDTF">2013-12-09T19:17:00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QUPYEARAPF-1032-5</vt:lpwstr>
  </property>
  <property fmtid="{D5CDD505-2E9C-101B-9397-08002B2CF9AE}" pid="3" name="_dlc_DocIdItemGuid">
    <vt:lpwstr>afc519fd-739a-4f21-8abd-c29ba6ada540</vt:lpwstr>
  </property>
  <property fmtid="{D5CDD505-2E9C-101B-9397-08002B2CF9AE}" pid="4" name="_dlc_DocIdUrl">
    <vt:lpwstr>http://www.conacyt.gob.mx/FormacionCapitalHumano/Becas/Extranjero/_layouts/DocIdRedir.aspx?ID=7QQUPYEARAPF-1032-5, 7QQUPYEARAPF-1032-5</vt:lpwstr>
  </property>
  <property fmtid="{D5CDD505-2E9C-101B-9397-08002B2CF9AE}" pid="5" name="wic_System_Copyright">
    <vt:lpwstr/>
  </property>
</Properties>
</file>